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 МОАУ "СОШ№ 27 г. Орска"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Е.И. Белая</w:t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60/1 от 01.09.2011  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 ШКОЛЬНОМ СПОРТИВНОМ КЛУБЕ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Факел" МОАУ "СОШ№ 27 г. Орска"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ольный спортивный клуб Факел является структурным подразделением образовательной организации. Клуб  не является юридическим лицом. Школьный спортивный клуб имеет свое название, флаг, эмблему и спортивную форму, утвержденные советом клуба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ормами работы клуба могут быть занятия в секциях, группах и командах, комплектующихся с учетом пола, уровня физической и спортивно-технической подготовк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проведение занятий осуществляется учителями физической культуры, педагогами дополнительного образования, тренерами-преподавателями учреждений дополнительного образования детей физкультурно-спортивной направленности, другими специалистами в области физической культуры и спорта, учителями- предметниками, учителями начальных классов. Оплата труда педагогических работников осуществляется в соответствии с действующим законодательством Российской Федерации за счет средств образовательных учреждений</w:t>
      </w:r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е клубы осуществляют свою деятельность в течение всего учебного года, включая каникулы, в соответствии с расписанием занятий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ь и  задачи Клуб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ю деятельности Клуба является: формирование физической культуры личности</w:t>
      </w:r>
      <w:r>
        <w:rPr>
          <w:rFonts w:cs="Times New Roman" w:ascii="Times New Roman" w:hAnsi="Times New Roman"/>
          <w:sz w:val="24"/>
          <w:szCs w:val="24"/>
        </w:rPr>
        <w:t xml:space="preserve"> обучающихся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деятельности школьного спортивного клуба, направленной на развитие массовых и индивидуальных форм физкультурно-спортивной работы и формирование здорового образа жизни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членов школьного спортивного клуба к деятельности о пропаганде физической культуры, спорта и здорового образа жизни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стойчивую мотивацию и интерес к укреплению своего здоровья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олимпийское образование обучающихся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физкультурно – оздоровительные и спортивно-массовые мероприятия в общеобразовательной организации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аботу по реабилитации обучающихся, имеющих отклонение в состоянии здоровья, ограниченные возможности здоровья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к работе Клуба педагогов организации, родителей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овые формы организации физкультурно – оздоровительной  и спортивно-массовой работы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материально-технические условия для занятий физической культурой и спортом на базе общеобразовательной организации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школьные команды по видам спорта и классы – команды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рганизация деятельности Клуб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деятельности Клуба являются: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билитации обучающихся, имеющих отклонение в состоянии здоровья, ограниченные возможности здоровья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лонтерского движения (малые формы организации, судейская практика, олимпийское образование, подготовка физоргов, подготовка спортивных праздников и т.д.)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лассов – команд для участия в Президентских состязаниях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сборных команд общеобразовательных организаций для участия в Президентских спортивных играх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аренные дети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идов спорта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 - оздоровительная работа (группы общей физической подготовки, группы совместных с родителями занятий, занятия фитнесом, тренажеры и.т.)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массовая рабо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ьном спортивном клубе ведется следующая документация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вития школьного спортивного клуб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ь спортивно-массовых мероприятий на учебный год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чета занятий в спортивных секциях и группах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, учебные планы, расписание занятий спортивных секц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оводимых соревнованиях.</w:t>
      </w:r>
    </w:p>
    <w:p>
      <w:pPr>
        <w:pStyle w:val="Style15"/>
        <w:numPr>
          <w:ilvl w:val="1"/>
          <w:numId w:val="2"/>
        </w:numPr>
        <w:spacing w:lineRule="auto" w:line="360" w:before="0" w:after="0"/>
        <w:ind w:left="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ство Клубом, его структур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им органом спортивного клуба является общее собрание членов клуб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е собрание клуб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ет открытым голосованием совет клуба сроком на два года. Количественный состав совета клуба определяется общим собранием. В состав совета могут быть избраны: активисты физкультурной работы, медицинские работники, родители учащихся и представители;</w:t>
        <w:br/>
        <w:t>- утверждает устав, положение клуба, состав  общественного, физкультурного актива план рабо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слушивает   отчеты   совета клуб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портивного клуба проводится на основе широкой творческой инициативы и самодеятельности учащихся в тесном контакте с общественными организациями школы. Работа клуба осуществляется под контролем администрации школы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вет  клуба:</w:t>
      </w:r>
      <w:r>
        <w:rPr>
          <w:rFonts w:cs="Times New Roman" w:ascii="Times New Roman" w:hAnsi="Times New Roman"/>
          <w:sz w:val="24"/>
          <w:szCs w:val="24"/>
        </w:rPr>
        <w:br/>
        <w:t>- избирает из своего состава председателя и заместителя председателя совета;</w:t>
        <w:br/>
        <w:t>- организует работу клуба в соответствии с уставом, положением и законами РФ, документами министерства образования области, муниципальных органов, осуществляющих управление в сфере образования; Оренбургской областной детско-юношеской спортивной школ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ует спортивные секции, команды по видам спорта, группы общей физической подготовки, судейские коллегии, туристские секции и руководит их работо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ет творческую инициативу и самодеятельность учащихся, вовлекает их в активную работу, направленную на укрепление здоровья, улучшение успеваемости, укрепление дисциплины, патриотическое воспитание;</w:t>
        <w:br/>
        <w:t>- проводит спартакиады, спортивные соревнования и праздники в школе, организует походы, экскурсии, обеспечивает участие команд клуба в соревнованиях, проводимых органами образования;</w:t>
        <w:br/>
        <w:t>организует конкурс на лучшую постановку массовой физкультурной и спортивной работы между классами, спортивными секциями и подводит его итоги;</w:t>
        <w:br/>
        <w:t>- организует и проводит оздоровительную и спортивную работу с детьми в микрорайон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работу по олимпийскому образованию обучающихся;</w:t>
        <w:br/>
        <w:t>- организует и участвует в строительстве, ремонте, благоустройстве спортивных сооруж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овет клуба отчитывается о проделанной работе на общем собрании членов клуба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ство работой осуществляют:</w:t>
      </w:r>
      <w:r>
        <w:rPr>
          <w:rFonts w:cs="Times New Roman" w:ascii="Times New Roman" w:hAnsi="Times New Roman"/>
          <w:sz w:val="24"/>
          <w:szCs w:val="24"/>
        </w:rPr>
        <w:br/>
        <w:t>- в классах — физкультурные организаторы, избираемые сроком на один год;</w:t>
        <w:br/>
        <w:t>- в спортивных секциях — бюро секций, избираемые в количестве трех-пяти человек сроком на один год;</w:t>
        <w:br/>
        <w:t>- в командах — капитаны, избираемые сроком на один год, спортивный сезон или на время проведения физкультурного, спортивного мероприятия;</w:t>
        <w:br/>
        <w:t>- в судейских коллегиях — президиумы судейских коллегий по видам спорта, избираемые сроком на один го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Члены бюро секций, капитаны команд, физорги, члены президиума судейских коллегий избираются открытым голосованием.</w:t>
        <w:br/>
        <w:t xml:space="preserve">Бюро спортивных секций, капитаны команд, физорги классов, судейские коллегии обеспечивают контроль за качеством тренировочных занятий,  посещаемостью,  систематическим  прохождением  членами секции медицинского осмотра, ведут учет работы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ава и обязанности Совета клуба, членов спортивного куб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клуба имеет прав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ваивать юношеские разряды, третий и второй разряды единой российской спортивной классификации;</w:t>
        <w:br/>
        <w:t>- присваивать звание: «Юный судья по спорту», «Юный инструктор по спорту»;</w:t>
        <w:br/>
        <w:t xml:space="preserve">- представлять активистов клуба к награждению грамотами школы, окружных управлений образования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 спортивного клуба обязан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       </w:t>
      </w:r>
      <w:r>
        <w:rPr>
          <w:rFonts w:cs="Times New Roman" w:ascii="Times New Roman" w:hAnsi="Times New Roman"/>
          <w:sz w:val="24"/>
          <w:szCs w:val="24"/>
        </w:rPr>
        <w:t>соблюдать требования положения о школьном спортивном клуб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заботиться о своем физическом развитии, сохранении и укреплении своего здоровья;</w:t>
        <w:br/>
        <w:t>- показывать личный пример здорового образа жизни;</w:t>
        <w:br/>
        <w:t xml:space="preserve">-  оказывать посильную помощь клубу в проведении мероприятий, информационном обеспечении деятельности клуба. 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Финансирование деятельности клуб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школьного спортивного клуба образовательной организации без государственной регистрации осуществляется на общественных началах. Администрация  общеобразовательная организация может, структурным подразделением которого является школьный спортивный клуб, может рассмотреть вопрос о выплате стимулирующих надбавок руководителю клуба, учителям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школы предоставляет школьному спортивному клубу в бесплатное пользование школьные спортивные сооружения, инвентарь и оборудован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Порядок прекращения деятельности спортивного клуба.</w:t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ый спортивный клуб прекращает свою деятельность по решению общего собрания и другим основаниям, предусмотренным действующим законодательством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640" w:before="160" w:after="160"/>
      <w:outlineLvl w:val="2"/>
    </w:pPr>
    <w:rPr>
      <w:rFonts w:ascii="inherit;Times New Roman" w:hAnsi="inherit;Times New Roman" w:eastAsia="Times New Roman" w:cs="Times New Roman"/>
      <w:b/>
      <w:bCs/>
      <w:sz w:val="46"/>
      <w:szCs w:val="4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inherit;Times New Roman" w:hAnsi="inherit;Times New Roman" w:eastAsia="Times New Roman" w:cs="Times New Roman"/>
      <w:b/>
      <w:bCs/>
      <w:sz w:val="46"/>
      <w:szCs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08:00Z</dcterms:created>
  <dc:creator>1</dc:creator>
  <dc:description/>
  <cp:keywords/>
  <dc:language>en-US</dc:language>
  <cp:lastModifiedBy>User</cp:lastModifiedBy>
  <dcterms:modified xsi:type="dcterms:W3CDTF">2020-10-29T09:52:00Z</dcterms:modified>
  <cp:revision>6</cp:revision>
  <dc:subject/>
  <dc:title/>
</cp:coreProperties>
</file>